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華康新特黑體(P)"/>
          <w:kern w:val="0"/>
          <w:sz w:val="32"/>
          <w:szCs w:val="32"/>
        </w:rPr>
      </w:pPr>
      <w:r>
        <w:rPr>
          <w:rFonts w:ascii="標楷體" w:hAnsi="標楷體" w:cs="DFKaiShu-SB-Estd-BF;華康新特黑體(P)" w:eastAsia="標楷體"/>
          <w:kern w:val="0"/>
          <w:sz w:val="32"/>
          <w:szCs w:val="32"/>
        </w:rPr>
        <w:t>國立南科國際實驗高級中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新住民多元文化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旗製作比賽得獎名單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拿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兆棠、陳姸彣、陳樂宇、黃芝穎、蘇筠倫、李思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菲律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保均、陳彥愷、蔡廷威、周昀瑩、陳品瑜、鄭琇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越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柏叡、王姵予、田涵甄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芷瑩、莊佳穎、楊品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杰彬、楊承翰、蔡睿承、李昱臻、黃渝婷、鄭羽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5:00Z</dcterms:created>
  <dc:creator>nnkiehele</dc:creator>
  <dc:description/>
  <dc:language>en-US</dc:language>
  <cp:lastModifiedBy>nnkiehele</cp:lastModifiedBy>
  <cp:lastPrinted>2017-06-19T15:57:00Z</cp:lastPrinted>
  <dcterms:modified xsi:type="dcterms:W3CDTF">2019-06-24T03:45:00Z</dcterms:modified>
  <cp:revision>3</cp:revision>
  <dc:subject/>
  <dc:title/>
</cp:coreProperties>
</file>