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南科國際實驗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性別平等教育」實施計畫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依據：</w:t>
      </w:r>
      <w:r>
        <w:rPr>
          <w:rFonts w:ascii="標楷體" w:hAnsi="標楷體" w:cs="標楷體" w:eastAsia="標楷體"/>
          <w:bCs/>
          <w:sz w:val="28"/>
          <w:szCs w:val="28"/>
        </w:rPr>
        <w:t>依性別平等教育法，推動校園性別平等教育相關活動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Web"/>
        <w:spacing w:lineRule="exact" w:line="500" w:before="0" w:after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、</w:t>
      </w:r>
      <w:r>
        <w:rPr>
          <w:rFonts w:ascii="標楷體" w:hAnsi="標楷體" w:cs="標楷體" w:eastAsia="標楷體"/>
          <w:sz w:val="28"/>
          <w:szCs w:val="28"/>
        </w:rPr>
        <w:t>教師及</w:t>
      </w:r>
      <w:r>
        <w:rPr>
          <w:rFonts w:ascii="標楷體" w:hAnsi="標楷體" w:cs="標楷體" w:eastAsia="標楷體"/>
          <w:sz w:val="28"/>
          <w:szCs w:val="28"/>
        </w:rPr>
        <w:t>家長具備正確的性別觀念與知識，建立無性別歧視的教育環境。</w:t>
      </w:r>
    </w:p>
    <w:p>
      <w:pPr>
        <w:pStyle w:val="Web"/>
        <w:spacing w:lineRule="exact" w:line="500" w:before="0" w:after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養學生具備性</w:t>
      </w:r>
      <w:r>
        <w:rPr>
          <w:rFonts w:ascii="標楷體" w:hAnsi="標楷體" w:cs="標楷體" w:eastAsia="標楷體"/>
          <w:sz w:val="28"/>
          <w:szCs w:val="28"/>
        </w:rPr>
        <w:t>別</w:t>
      </w:r>
      <w:r>
        <w:rPr>
          <w:rFonts w:ascii="標楷體" w:hAnsi="標楷體" w:cs="標楷體" w:eastAsia="標楷體"/>
          <w:sz w:val="28"/>
          <w:szCs w:val="28"/>
        </w:rPr>
        <w:t>交往的正確態度與禮儀。</w:t>
      </w:r>
    </w:p>
    <w:p>
      <w:pPr>
        <w:pStyle w:val="Web"/>
        <w:spacing w:lineRule="exact" w:line="500" w:before="0" w:after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進全校師生對性侵害</w:t>
      </w:r>
      <w:r>
        <w:rPr>
          <w:rFonts w:ascii="標楷體" w:hAnsi="標楷體" w:cs="標楷體" w:eastAsia="標楷體"/>
          <w:sz w:val="28"/>
          <w:szCs w:val="28"/>
        </w:rPr>
        <w:t>與性騷擾</w:t>
      </w:r>
      <w:r>
        <w:rPr>
          <w:rFonts w:ascii="標楷體" w:hAnsi="標楷體" w:cs="標楷體" w:eastAsia="標楷體"/>
          <w:sz w:val="28"/>
          <w:szCs w:val="28"/>
        </w:rPr>
        <w:t>防治之議題有正確的知識與態度。</w:t>
      </w:r>
    </w:p>
    <w:p>
      <w:pPr>
        <w:pStyle w:val="Web"/>
        <w:spacing w:lineRule="exact" w:line="500" w:before="0" w:after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改善並建立無性別偏見之校園空間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確保</w:t>
      </w:r>
      <w:r>
        <w:rPr>
          <w:rFonts w:ascii="標楷體" w:hAnsi="標楷體" w:cs="標楷體" w:eastAsia="標楷體"/>
          <w:sz w:val="28"/>
          <w:szCs w:val="28"/>
        </w:rPr>
        <w:t>師生在校園的</w:t>
      </w:r>
      <w:r>
        <w:rPr>
          <w:rFonts w:ascii="標楷體" w:hAnsi="標楷體" w:cs="標楷體" w:eastAsia="標楷體"/>
          <w:sz w:val="28"/>
          <w:szCs w:val="28"/>
        </w:rPr>
        <w:t>人身安全。</w:t>
      </w:r>
    </w:p>
    <w:p>
      <w:pPr>
        <w:pStyle w:val="Web"/>
        <w:spacing w:lineRule="exact" w:line="500" w:before="0" w:after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充實性</w:t>
      </w:r>
      <w:r>
        <w:rPr>
          <w:rFonts w:ascii="標楷體" w:hAnsi="標楷體" w:cs="標楷體" w:eastAsia="標楷體"/>
          <w:sz w:val="28"/>
          <w:szCs w:val="28"/>
        </w:rPr>
        <w:t>別</w:t>
      </w:r>
      <w:r>
        <w:rPr>
          <w:rFonts w:ascii="標楷體" w:hAnsi="標楷體" w:cs="標楷體" w:eastAsia="標楷體"/>
          <w:sz w:val="28"/>
          <w:szCs w:val="28"/>
        </w:rPr>
        <w:t>平等教育資源，提供校內外</w:t>
      </w:r>
      <w:r>
        <w:rPr>
          <w:rFonts w:ascii="標楷體" w:hAnsi="標楷體" w:cs="標楷體" w:eastAsia="標楷體"/>
          <w:sz w:val="28"/>
          <w:szCs w:val="28"/>
        </w:rPr>
        <w:t>師生及家長</w:t>
      </w:r>
      <w:r>
        <w:rPr>
          <w:rFonts w:ascii="標楷體" w:hAnsi="標楷體" w:cs="標楷體" w:eastAsia="標楷體"/>
          <w:sz w:val="28"/>
          <w:szCs w:val="28"/>
        </w:rPr>
        <w:t>之運用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內容概要：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2"/>
        <w:gridCol w:w="721"/>
        <w:gridCol w:w="1157"/>
        <w:gridCol w:w="1418"/>
        <w:gridCol w:w="968"/>
        <w:gridCol w:w="2114"/>
        <w:gridCol w:w="790"/>
        <w:gridCol w:w="1560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宣導與推廣議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說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經費預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成立性別平等專區並採購相關書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全學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增進全校師生有關性別平等教育的知識及觀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生活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志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全校教職員工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成立性別平等專區且不定期採購有關性別平等相關書籍，提供全校師生參閱及查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圖書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圖書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校園空間安全檢視會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不定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隨時受理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及時改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檢視校園空間確保師生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改善並建立無性別偏見之校園空間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並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確保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師生在校園的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人身安全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行政人員、教師、學生代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蒐集校園空間有安全疑慮之地點，並於會議前調查各部狀況，於會議中逐項檢討研擬改善方案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健康與護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全學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性別差異並了解正確交往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教育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多元性別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情感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高中部三年級學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67" w:leader="none"/>
                <w:tab w:val="right" w:pos="9638" w:leader="none"/>
              </w:tabs>
              <w:snapToGrid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與護理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教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議題融入自然科教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上學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增進學生的性別知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中部</w:t>
            </w:r>
          </w:p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七年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藉由七年級自然「有性生殖」的單元，討論性別平等的重要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中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平教育宣導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上學期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w w:val="93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培養學生相互尊重的態度與觀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品德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1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雙語部教師及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-1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級學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/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結合品德教育中心德目『尊重』，讓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能夠愛護自己的身體，不侵犯他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雙語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利用課堂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eastAsia="標楷體" w:cs="Times New Roman" w:ascii="標楷體" w:hAnsi="標楷體"/>
                <w:kern w:val="2"/>
              </w:rPr>
              <w:t>Study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Hour )</w:t>
            </w:r>
            <w:r>
              <w:rPr>
                <w:rFonts w:ascii="標楷體" w:hAnsi="標楷體" w:cs="Times New Roman" w:eastAsia="標楷體"/>
                <w:kern w:val="2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2"/>
        <w:gridCol w:w="721"/>
        <w:gridCol w:w="1157"/>
        <w:gridCol w:w="1418"/>
        <w:gridCol w:w="968"/>
        <w:gridCol w:w="2114"/>
        <w:gridCol w:w="79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宣導與推廣議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說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</w:rPr>
              <w:t>性平經費預</w:t>
            </w:r>
            <w:r>
              <w:rPr>
                <w:rFonts w:ascii="標楷體" w:hAnsi="標楷體" w:cs="標楷體" w:eastAsia="標楷體"/>
                <w:spacing w:val="6"/>
                <w:w w:val="91"/>
              </w:rPr>
              <w:t>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平教育研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上學期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週</w:t>
            </w:r>
          </w:p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8/2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藉由研習辦理，讓本校教職員工了解性別平等法律、觀念及事件處理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性侵害、性騷擾及性霸凌防治之法律知識。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性平事件之辨識能力、危機處遇與後續輔導。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校園中的性別刻板印象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全校教職員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性平會成員</w:t>
            </w:r>
          </w:p>
          <w:p>
            <w:pPr>
              <w:pStyle w:val="Normal1"/>
              <w:widowControl w:val="false"/>
              <w:spacing w:lineRule="exact" w:line="240"/>
              <w:ind w:right="-48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藉由講座提升教職員對性侵害、性騷擾及性霸凌防治之法律知識，並提升對性平事件之辨識能力、危機處遇、責任通報、後續輔導及資源連結等知能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w w:val="91"/>
              </w:rPr>
              <w:t>性平教育經</w:t>
            </w:r>
            <w:r>
              <w:rPr>
                <w:rFonts w:ascii="標楷體" w:hAnsi="標楷體" w:cs="Times New Roman" w:eastAsia="標楷體"/>
                <w:spacing w:val="6"/>
                <w:w w:val="91"/>
              </w:rPr>
              <w:t>費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講座鐘點費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小時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*1600=4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平教育宣導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上學期第一週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/30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全校始業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建立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友善校園相關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觀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念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培養合宜的性別觀念，藉以達到自我保護與性別平等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友善的性別平等觀念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性騷擾、性霸凌與性侵害的法律常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小部全體師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/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開學第一週為友善校園週，跟全體師生進行宣導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讓學生了解性平教育的重要，學會保護自己，尊重別人，培養正確兩性觀念</w:t>
            </w: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小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體育課融入性別平等教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59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培養學生相互尊重的態度與觀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57"/>
              <w:ind w:left="-118" w:right="-11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接力教學，增進兩性互助合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小部六年級男女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接力教學過程中，男女一定會為了接到棒子，有手掌或肢體上的碰觸，因此在課程中對於全班同學要先說明完整的教學過程，使學生不會因彼此接棒時碰觸而產生誤會。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剛開始練習時，先將男女分開練習，等到習慣接棒時會有手掌或肢體碰觸後，才男女一起練習。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練習接力，增進對兩性的認識與班級向心力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小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2"/>
        <w:gridCol w:w="721"/>
        <w:gridCol w:w="1157"/>
        <w:gridCol w:w="1418"/>
        <w:gridCol w:w="968"/>
        <w:gridCol w:w="2114"/>
        <w:gridCol w:w="79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宣導與推廣議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說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</w:rPr>
              <w:t>性平經費預</w:t>
            </w:r>
            <w:r>
              <w:rPr>
                <w:rFonts w:ascii="標楷體" w:hAnsi="標楷體" w:cs="標楷體" w:eastAsia="標楷體"/>
                <w:spacing w:val="6"/>
                <w:w w:val="91"/>
              </w:rPr>
              <w:t>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游泳課融入性別平等教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上學期</w:t>
            </w:r>
            <w:r>
              <w:rPr>
                <w:rFonts w:eastAsia="標楷體" w:cs="新細明體;PMingLiU" w:ascii="標楷體" w:hAnsi="標楷體"/>
                <w:color w:val="000000"/>
                <w:w w:val="86"/>
                <w:kern w:val="0"/>
                <w:sz w:val="24"/>
                <w:szCs w:val="24"/>
              </w:rPr>
              <w:t>9~10</w:t>
            </w:r>
            <w:r>
              <w:rPr>
                <w:rFonts w:ascii="標楷體" w:hAnsi="標楷體" w:cs="新細明體;PMingLiU" w:eastAsia="標楷體"/>
                <w:color w:val="000000"/>
                <w:w w:val="86"/>
                <w:kern w:val="0"/>
                <w:sz w:val="24"/>
                <w:szCs w:val="24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男女有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反歧視、尊重多元課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雙語部五及十年級男女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藉由上游泳課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說明男女身體構造的觀念，所以游泳服裝也不相同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因男女泳裝不同，給予學生正向的態度去面對異性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實施游泳課程，讓男女生同時學習游泳技能，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落實兩性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等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雙語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游泳課融入性別平等教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上學期</w:t>
            </w:r>
            <w:r>
              <w:rPr>
                <w:rFonts w:eastAsia="標楷體" w:cs="新細明體;PMingLiU" w:ascii="標楷體" w:hAnsi="標楷體"/>
                <w:color w:val="000000"/>
                <w:w w:val="86"/>
                <w:kern w:val="0"/>
                <w:sz w:val="24"/>
                <w:szCs w:val="24"/>
              </w:rPr>
              <w:t>9~11</w:t>
            </w:r>
            <w:r>
              <w:rPr>
                <w:rFonts w:ascii="標楷體" w:hAnsi="標楷體" w:cs="新細明體;PMingLiU" w:eastAsia="標楷體"/>
                <w:color w:val="000000"/>
                <w:w w:val="86"/>
                <w:kern w:val="0"/>
                <w:sz w:val="24"/>
                <w:szCs w:val="24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男女的差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反歧視、尊重多元課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小部五年級男女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67" w:right="-48" w:hanging="267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以游泳課程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說明男女身體構造的觀念，所以游泳服裝也不相同。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因男女泳裝不同，給予學生正向的態度去面對異性。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實施游泳課程，讓男女生同時學習游泳技能，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落實兩性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等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小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color w:val="000000"/>
                <w:w w:val="93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w w:val="9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平教育宣導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『瞭解自己、尊重別人』講座活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上學期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24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彈性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男女差異的觀念，增進學生對兩性的認識與培養相互尊重的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反歧視、尊重兩性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騷擾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小部五年級男女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-19" w:hanging="0"/>
              <w:jc w:val="both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運用彈性課程時間，由學務組長進行兩性教育宣導：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說明男女性別的差異導入性別平等的認識。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先愛護自己、才能尊重他人。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全世界都不允許性騷擾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小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『男女大不同』生理衛生教育講座活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上學期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週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1</w:t>
            </w:r>
          </w:p>
          <w:p>
            <w:pPr>
              <w:pStyle w:val="Normal1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彈性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男女有別的觀念，增進學生對兩性的認識與培養相互尊重的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反歧視、尊重多元課程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小部五年級男女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運用彈性課程時間，邀請外面講師進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兩性</w:t>
            </w: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教育宣導：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說明男女為何身體構造不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樣。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進入發育階段時，該如何面對身體的轉變。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53" w:leader="none"/>
              </w:tabs>
              <w:spacing w:lineRule="exact" w:line="240"/>
              <w:ind w:left="239" w:right="-48" w:hanging="239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如何養成良好的衛生習慣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小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講座鐘點費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</w:rPr>
              <w:t>小時</w:t>
            </w:r>
          </w:p>
          <w:p>
            <w:pPr>
              <w:pStyle w:val="Web"/>
              <w:spacing w:lineRule="exact" w:line="240" w:before="0" w:after="0"/>
              <w:ind w:left="-120"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*1600=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2"/>
        <w:gridCol w:w="721"/>
        <w:gridCol w:w="1157"/>
        <w:gridCol w:w="1418"/>
        <w:gridCol w:w="968"/>
        <w:gridCol w:w="2114"/>
        <w:gridCol w:w="79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宣導與推廣議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說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</w:rPr>
              <w:t>性平經費預</w:t>
            </w:r>
            <w:r>
              <w:rPr>
                <w:rFonts w:ascii="標楷體" w:hAnsi="標楷體" w:cs="標楷體" w:eastAsia="標楷體"/>
                <w:spacing w:val="6"/>
                <w:w w:val="91"/>
              </w:rPr>
              <w:t>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校園安全性別平等專題演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上學期第</w:t>
            </w:r>
            <w:r>
              <w:rPr>
                <w:rFonts w:eastAsia="標楷體" w:cs="新細明體;PMingLiU" w:ascii="標楷體" w:hAnsi="標楷體"/>
                <w:color w:val="000000"/>
                <w:w w:val="93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3"/>
                <w:kern w:val="0"/>
                <w:sz w:val="24"/>
                <w:szCs w:val="24"/>
              </w:rPr>
              <w:t>週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16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增進學生的性別知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侵害、性騷擾及性霸凌防治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宣導性別平等教育法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及刑法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1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規定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兒少性剝削防制條例宣導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情感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中部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級學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邀請講師蒞校宣講：讓學生了解性平的重要，保護自己，尊重別人，培養正確性平觀念。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講座鐘點費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</w:rPr>
              <w:t>小時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*1600=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校園安全性別平等專題演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上學期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週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17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為強化學生校園性別事件防治教育意識、正確之性別態度以及傳遞校園裡正確體育活動之身體接觸觀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侵害、性騷擾及性霸凌防治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宣導性別平等教育法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及刑法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1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規定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兒少性剝削防制條例宣導教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部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級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邀請講師蒞校宣講：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讓學生了解性平的重要，保護自己，尊重別人，培養正確性平觀念。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強化學生法律認知，避免觸法。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講座鐘點費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</w:rPr>
              <w:t>小時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*1600=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家庭教育講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上學期</w:t>
            </w:r>
            <w:r>
              <w:rPr>
                <w:rFonts w:ascii="標楷體" w:hAnsi="標楷體" w:cs="新細明體;PMingLiU" w:eastAsia="標楷體"/>
                <w:color w:val="000000"/>
                <w:w w:val="79"/>
                <w:kern w:val="0"/>
                <w:sz w:val="24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w w:val="79"/>
                <w:kern w:val="0"/>
                <w:sz w:val="24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w w:val="79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4"/>
                <w:w w:val="79"/>
                <w:kern w:val="0"/>
                <w:sz w:val="24"/>
                <w:szCs w:val="24"/>
              </w:rPr>
              <w:t>週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增進家庭成員間的性別平等觀念，達到同理、尊重、友善及和諧的親子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多元性別的同理與尊重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家庭及親密關係之暴力防治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家庭生活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中學部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學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76" w:right="-48" w:hanging="14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透過講座幫助孩子增進家庭間的性別平等觀念。</w:t>
            </w:r>
          </w:p>
          <w:p>
            <w:pPr>
              <w:pStyle w:val="Normal1"/>
              <w:widowControl w:val="false"/>
              <w:spacing w:lineRule="exact" w:line="240"/>
              <w:ind w:left="176" w:right="-48" w:hanging="14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了解不同性別在溝通及表達上有很大不同，如何在溝通的過程中了解彼此想法，進而學習尊重，達到性別平等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家庭教育經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2"/>
        <w:gridCol w:w="721"/>
        <w:gridCol w:w="1157"/>
        <w:gridCol w:w="1418"/>
        <w:gridCol w:w="968"/>
        <w:gridCol w:w="2114"/>
        <w:gridCol w:w="79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宣導與推廣議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說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</w:rPr>
              <w:t>性平經費預</w:t>
            </w:r>
            <w:r>
              <w:rPr>
                <w:rFonts w:ascii="標楷體" w:hAnsi="標楷體" w:cs="標楷體" w:eastAsia="標楷體"/>
                <w:spacing w:val="6"/>
                <w:w w:val="91"/>
              </w:rPr>
              <w:t>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際體育競賽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平等教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學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培養學生相互尊重的態度與觀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9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競賽方式讓班級男女同學互相鼓勵與支持，提高班級向心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97"/>
              <w:ind w:left="-119" w:right="-119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部</w:t>
            </w:r>
          </w:p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級學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exact" w:line="240"/>
              <w:ind w:left="225" w:hanging="244"/>
              <w:jc w:val="both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國小部班際體育競賽，總共分六大競賽項目，比賽方式男女生都能參與。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exact" w:line="240"/>
              <w:ind w:left="225" w:hanging="244"/>
              <w:jc w:val="both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設計的用意是為了讓男女生都能參與到競賽活動，而不是只有男生才可以比賽，造成班上女生不知該做什麼，而覺得很無聊。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exact" w:line="240"/>
              <w:ind w:left="225" w:hanging="244"/>
              <w:jc w:val="both"/>
              <w:rPr>
                <w:rFonts w:ascii="標楷體" w:hAnsi="標楷體" w:eastAsia="標楷體" w:cs="???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???;Times New Roman" w:eastAsia="標楷體"/>
                <w:color w:val="000000"/>
                <w:sz w:val="24"/>
                <w:szCs w:val="24"/>
              </w:rPr>
              <w:t>當女生可以一同參與競賽時，全班整體動起來，不會有人是被被冷落的，男女之間為了班級榮譽，下場比賽的人拼鬥、啦啦隊在場邊奮力加油，共同為比賽盡心盡力，無形中養成兩性平等的觀念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小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校園安全性別平等專題演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下學期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增進學生的性別知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侵害、性騷擾及性霸凌防治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宣導性別平等教育法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及刑法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1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規定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兒少性剝削防制條例宣導教材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情感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中部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級學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2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邀請講師蒞校宣講：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讓學生了解性平的重要，保護自己，尊重別人，培養正確性平觀念。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講座鐘點費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</w:rPr>
              <w:t>小時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*1600=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2"/>
        <w:gridCol w:w="721"/>
        <w:gridCol w:w="1157"/>
        <w:gridCol w:w="1418"/>
        <w:gridCol w:w="968"/>
        <w:gridCol w:w="2114"/>
        <w:gridCol w:w="79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宣導與推廣議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說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</w:rPr>
              <w:t>性平經費預</w:t>
            </w:r>
            <w:r>
              <w:rPr>
                <w:rFonts w:ascii="標楷體" w:hAnsi="標楷體" w:cs="標楷體" w:eastAsia="標楷體"/>
                <w:spacing w:val="6"/>
                <w:w w:val="91"/>
              </w:rPr>
              <w:t>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校園安全性別平等專題演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下學期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為強化學生校園性別事件防治教育意識、正確之性別態度以及傳遞校園裡正確體育活動之身體接觸觀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教育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侵害、性騷擾及性霸凌防治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宣導性別平等教育法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及刑法第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1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規定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兒少性剝削防制條例宣導教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部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級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邀請講師蒞校宣講：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讓學生了解性平的重要，保護自己，尊重別人，培養正確性平觀念。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強化學生法律認知，避免觸法。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講座鐘點費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</w:rPr>
              <w:t>小時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*1600=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議題融入社會科教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下學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增進學生的性別知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中部</w:t>
            </w:r>
          </w:p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七年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激發學生深入探究網路交友隱藏的危機與如何尋求資源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中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議題融入音樂科教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下學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增進學生的性別知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別平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中部</w:t>
            </w:r>
          </w:p>
          <w:p>
            <w:pPr>
              <w:pStyle w:val="Normal1"/>
              <w:widowControl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八年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藉由「梁山伯與祝英台」的故事內容，理解性別平等議題的意義與重要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國中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性平知能研習及課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下學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增進師生性平知能及觀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性平教育課程及活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雙語部教師及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-1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級學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依學生年齡層及性別分組，入班進行性平教育課程及活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雙語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外聘講師鐘點費</w:t>
            </w:r>
            <w:r>
              <w:rPr>
                <w:rFonts w:eastAsia="標楷體" w:cs="新細明體;PMingLiU" w:ascii="標楷體" w:hAnsi="標楷體"/>
                <w:kern w:val="2"/>
              </w:rPr>
              <w:t>($1600*2</w:t>
            </w:r>
            <w:r>
              <w:rPr>
                <w:rFonts w:ascii="標楷體" w:hAnsi="標楷體" w:cs="新細明體;PMingLiU" w:eastAsia="標楷體"/>
                <w:kern w:val="2"/>
              </w:rPr>
              <w:t>小時</w:t>
            </w:r>
            <w:r>
              <w:rPr>
                <w:rFonts w:eastAsia="標楷體" w:cs="新細明體;PMingLiU" w:ascii="標楷體" w:hAnsi="標楷體"/>
                <w:kern w:val="2"/>
              </w:rPr>
              <w:t>*1~3</w:t>
            </w:r>
            <w:r>
              <w:rPr>
                <w:rFonts w:ascii="標楷體" w:hAnsi="標楷體" w:cs="新細明體;PMingLiU" w:eastAsia="標楷體"/>
                <w:kern w:val="2"/>
              </w:rPr>
              <w:t>名講師</w:t>
            </w:r>
            <w:r>
              <w:rPr>
                <w:rFonts w:eastAsia="標楷體" w:cs="新細明體;PMingLiU" w:ascii="標楷體" w:hAnsi="標楷體"/>
                <w:kern w:val="2"/>
              </w:rPr>
              <w:t xml:space="preserve">) 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 </w:t>
            </w:r>
            <w:r>
              <w:rPr>
                <w:rFonts w:ascii="標楷體" w:hAnsi="標楷體" w:cs="新細明體;PMingLiU" w:eastAsia="標楷體"/>
                <w:kern w:val="2"/>
              </w:rPr>
              <w:t>校內教師鐘點費</w:t>
            </w:r>
            <w:r>
              <w:rPr>
                <w:rFonts w:eastAsia="標楷體" w:cs="新細明體;PMingLiU" w:ascii="標楷體" w:hAnsi="標楷體"/>
                <w:kern w:val="2"/>
              </w:rPr>
              <w:t>($4000~$500*2</w:t>
            </w:r>
            <w:r>
              <w:rPr>
                <w:rFonts w:ascii="標楷體" w:hAnsi="標楷體" w:cs="新細明體;PMingLiU" w:eastAsia="標楷體"/>
                <w:kern w:val="2"/>
              </w:rPr>
              <w:t>小時</w:t>
            </w:r>
            <w:r>
              <w:rPr>
                <w:rFonts w:eastAsia="標楷體" w:cs="新細明體;PMingLiU" w:ascii="標楷體" w:hAnsi="標楷體"/>
                <w:kern w:val="2"/>
              </w:rPr>
              <w:t>*8~10</w:t>
            </w:r>
            <w:r>
              <w:rPr>
                <w:rFonts w:ascii="標楷體" w:hAnsi="標楷體" w:cs="新細明體;PMingLiU" w:eastAsia="標楷體"/>
                <w:kern w:val="2"/>
              </w:rPr>
              <w:t>名教師</w:t>
            </w:r>
            <w:r>
              <w:rPr>
                <w:rFonts w:eastAsia="標楷體" w:cs="新細明體;PMingLiU" w:ascii="標楷體" w:hAnsi="標楷體"/>
                <w:kern w:val="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影片欣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下學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透過電影欣賞與分析，反思性別平等議題，以深耕性別平等的觀念與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多元性別議題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性別刻板印象議題</w:t>
            </w:r>
          </w:p>
          <w:p>
            <w:pPr>
              <w:pStyle w:val="Normal1"/>
              <w:widowControl w:val="false"/>
              <w:spacing w:lineRule="exact" w:line="240"/>
              <w:ind w:left="192" w:right="-48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親密關係議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中學部</w:t>
            </w:r>
          </w:p>
          <w:p>
            <w:pPr>
              <w:pStyle w:val="Normal1"/>
              <w:widowControl w:val="false"/>
              <w:spacing w:lineRule="exact" w:line="240"/>
              <w:ind w:left="-48" w:right="-48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學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175" w:right="-48" w:hanging="223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於學生考試後空白時間，辦理全年級電影欣賞活動。</w:t>
            </w:r>
          </w:p>
          <w:p>
            <w:pPr>
              <w:pStyle w:val="Normal1"/>
              <w:widowControl w:val="false"/>
              <w:spacing w:lineRule="exact" w:line="240"/>
              <w:ind w:left="175" w:right="-48" w:hanging="223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透過講解、引導、心得分享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3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利用圖書館</w:t>
            </w:r>
          </w:p>
          <w:p>
            <w:pPr>
              <w:pStyle w:val="Web"/>
              <w:spacing w:lineRule="exact" w:line="240" w:before="0" w:after="0"/>
              <w:ind w:left="-48" w:right="-48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多媒體資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6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本計劃呈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標題 字元"/>
    <w:basedOn w:val="Style13"/>
    <w:qFormat/>
    <w:rPr>
      <w:rFonts w:ascii="Arial" w:hAnsi="Arial" w:eastAsia="Arial" w:cs="Arial"/>
      <w:b/>
      <w:color w:val="000000"/>
      <w:kern w:val="2"/>
      <w:sz w:val="72"/>
      <w:szCs w:val="22"/>
    </w:rPr>
  </w:style>
  <w:style w:type="character" w:styleId="Style15">
    <w:name w:val="斜體"/>
    <w:qFormat/>
    <w:rPr>
      <w:rFonts w:ascii="Times New Roman" w:hAnsi="Times New Roman" w:cs="Times New Roman"/>
      <w:i/>
      <w:iCs/>
    </w:rPr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4:00Z</dcterms:created>
  <dc:creator>library</dc:creator>
  <dc:description/>
  <cp:keywords/>
  <dc:language>en-US</dc:language>
  <cp:lastModifiedBy>NNKIEH</cp:lastModifiedBy>
  <cp:lastPrinted>2015-09-24T11:00:00Z</cp:lastPrinted>
  <dcterms:modified xsi:type="dcterms:W3CDTF">2019-10-08T04:03:00Z</dcterms:modified>
  <cp:revision>11</cp:revision>
  <dc:subject/>
  <dc:title>國立臺中女中九十三年度性別平等教育實施計畫</dc:title>
</cp:coreProperties>
</file>