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471.55pt;height:49.45pt;mso-wrap-style:none;v-text-anchor:middle;mso-position-vertical:top" type="_x0000_t136">
            <v:path textpathok="t"/>
            <v:textpath on="t" fitshape="t" string="FUN暑假~FUN作業囉!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高二英文科暑徦活動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742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今年升高二的同學有福囉!今年暑假老師們為你們安排不同以往的英文課程，採用情境及實作的方式練習英文口說及寫作，為了讓大家能有快樂且意義的英文體驗活動，敬請務必配合以下的的事項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10.05pt;width:477.7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今年升高二的同學有福囉!今年暑假老師們為你們安排不同以往的英文課程，採用情境及實作的方式練習英文口說及寫作，為了讓大家能有快樂且意義的英文體驗活動，敬請務必配合以下的的事項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時間及班級安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6685</wp:posOffset>
                </wp:positionV>
                <wp:extent cx="6067425" cy="2190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1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訪中信金融管理學院 (ICRT電台錄音體驗及獨木舟體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/25~211, 212 , 義大國際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7/30~213, 214 , 義大國際學生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全程免費，含午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訪新市張氏農場(生態導覽及實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/29~213, 214 , 義大國際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7/31~211, 212 , 義大國際學生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交通費$150，含午餐及實作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上活動之家長同意書及費用請於7/15(一)繳交到教務處設備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1.55pt;width:477.7pt;height:17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訪中信金融管理學院 (ICRT電台錄音體驗及獨木舟體驗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/25~211, 212 , 義大國際學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7/30~213, 214 , 義大國際學生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全程免費，含午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訪新市張氏農場(生態導覽及實作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/29~213, 214 , 義大國際學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7/31~211, 212 , 義大國際學生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交通費$150，含午餐及實作費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上活動之家長同意書及費用請於7/15(一)繳交到教務處設備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暑假作業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I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作業說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6067425" cy="2581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暑假作業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說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:高二學生將於7/25與7/30分兩梯次進行中信金融管理學院ICRT電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驗活動，學生必須在行前擬好ICRT電台錄音講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作業內容及繳交期限: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50" w:hanging="65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(1) 2人一組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搭擋必須同班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，自行擬定主題(例如:新聞播報、角色扮演人物訪談、情境會話、繪本朗讀等)，每組撰寫三分鍾講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(2)各組將講稿於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/15前寄至蔡宛凌老師之信:fabia@ms.nnkieh.tn.edu.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件主題統一格式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: ICRT_班級座號姓名_主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:ICRT_21107Jenny21108Amy_news repor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MS Mincho;ＭＳ 明朝" w:hAnsi="MS Mincho;ＭＳ 明朝" w:eastAsia="新細明體;PMingLiU" w:cs="MS Mincho;ＭＳ 明朝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MS Mincho;ＭＳ 明朝" w:hAnsi="MS Mincho;ＭＳ 明朝" w:eastAsia="新細明體;PMingLiU" w:cs="MS Mincho;ＭＳ 明朝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1.8pt;width:477.7pt;height:20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暑假作業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說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:高二學生將於7/25與7/30分兩梯次進行中信金融管理學院ICRT電台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驗活動，學生必須在行前擬好ICRT電台錄音講稿。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作業內容及繳交期限:</w:t>
                      </w: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650" w:hanging="65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(1) 2人一組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搭擋必須同班</w:t>
                      </w: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，自行擬定主題(例如:新聞播報、角色扮演人物訪談、情境會話、繪本朗讀等)，每組撰寫三分鍾講稿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(2)各組將講稿於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/15前寄至蔡宛凌老師之信:fabia@ms.nnkieh.tn.edu.tw</w:t>
                      </w:r>
                    </w:p>
                    <w:p>
                      <w:pPr>
                        <w:overflowPunct w:val="false"/>
                        <w:bidi w:val="0"/>
                        <w:ind w:firstLine="26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件主題統一格式</w:t>
                      </w: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: ICRT_班級座號姓名_主題；</w:t>
                      </w:r>
                    </w:p>
                    <w:p>
                      <w:pPr>
                        <w:overflowPunct w:val="false"/>
                        <w:bidi w:val="0"/>
                        <w:ind w:firstLine="65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:ICRT_21107Jenny21108Amy_news repor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MS Mincho;ＭＳ 明朝" w:hAnsi="MS Mincho;ＭＳ 明朝" w:eastAsia="新細明體;PMingLiU" w:cs="MS Mincho;ＭＳ 明朝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MS Mincho;ＭＳ 明朝" w:hAnsi="MS Mincho;ＭＳ 明朝" w:eastAsia="新細明體;PMingLiU" w:cs="MS Mincho;ＭＳ 明朝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背面還有喔</w:t>
      </w:r>
      <w:r>
        <w:rPr>
          <w:rFonts w:eastAsia="標楷體" w:cs="標楷體" w:ascii="標楷體" w:hAnsi="標楷體"/>
          <w:b/>
          <w:sz w:val="26"/>
          <w:szCs w:val="26"/>
        </w:rPr>
        <w:t>!!! 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hyperlink r:id="rId7">
        <w:r>
          <w:rPr>
            <w:rFonts w:eastAsia="標楷體" w:cs="標楷體" w:ascii="標楷體" w:hAnsi="標楷體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32385</wp:posOffset>
                  </wp:positionV>
                  <wp:extent cx="6524625" cy="7334250"/>
                  <wp:effectExtent l="5715" t="5080" r="312801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733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暑假作業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說明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促進本校學生與外籍生在地有機農場之交流，須對主題有初步認識及知道如何以英文溝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作業內容及繳交期限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 參訪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0" w:hanging="390"/>
                                <w:rPr/>
                              </w:pP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 xml:space="preserve">   請上張氏農場網站(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ascii="標楷體" w:hAnsi="標楷體" w:cs="標楷體" w:eastAsia="標楷體"/>
                                  <w:color w:val="auto"/>
                                  <w:lang w:bidi="ar-SA" w:eastAsia="zh-TW" w:val="en-US"/>
                                </w:rPr>
                                <w:t>https://www.facebook.com/changfarm430/)，瀏覽園區生物及手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作課程，挑一項為主題，作1分鐘的英文主題介紹，書面內容格式如下:</w:t>
                              </w:r>
                              <w:r>
                                <w:rPr>
                                  <w:szCs w:val="26"/>
                                  <w:kern w:val="2"/>
                                  <w:sz w:val="2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ord檔，字型Times New Roman，字體大小12，A4一張以內為限，附上圖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請於7/15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mail到routine@ms.nnkieh.tn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件主題統一格式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: farm_班級座號姓名_report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8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:farm_21107Jenny21108Amy_repor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85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 參訪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參訪時進行照片紀錄，於開學前，以照片進行英文說故事，開學後將選取優秀之作品記嘉獎並於圖書館展示，書面內容格式如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Word檔，字型Times New Roman，字體大小12，A4一張以內為限，附上自行拍攝之圖片為主題，文分兩段，首段描述參訪中印象最深刻的事件，第二段說明自己的參訪的感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請於9/1前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mail到routine@ms.nnkieh.tn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件主題統一格式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: farm_班級座號姓名_picture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8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:farm_21107Jenny21108Amy_pict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暑假作業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自行閱讀空中英語教室八月份，開學將有雜誌英聽測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月開學將有學校統一安排之學測複習考，英文科範圍第1-2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1.7pt;margin-top:2.55pt;width:513.7pt;height:577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暑假作業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說明: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促進本校學生與外籍生在地有機農場之交流，須對主題有初步認識及知道如何以英文溝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作業內容及繳交期限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 參訪前:</w:t>
                        </w:r>
                      </w:p>
                      <w:p>
                        <w:pPr>
                          <w:overflowPunct w:val="false"/>
                          <w:bidi w:val="0"/>
                          <w:ind w:left="390" w:hanging="390"/>
                          <w:rPr/>
                        </w:pPr>
                        <w:r>
                          <w:rPr>
                            <w:szCs w:val="26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 xml:space="preserve">   請上張氏農場網站(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ascii="標楷體" w:hAnsi="標楷體" w:cs="標楷體" w:eastAsia="標楷體"/>
                            <w:color w:val="auto"/>
                            <w:lang w:bidi="ar-SA" w:eastAsia="zh-TW" w:val="en-US"/>
                          </w:rPr>
                          <w:t>https://www.facebook.com/changfarm430/)，瀏覽園區生物及手</w:t>
                        </w:r>
                        <w:r>
                          <w:rPr>
                            <w:szCs w:val="26"/>
                            <w:kern w:val="2"/>
                            <w:sz w:val="26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作課程，挑一項為主題，作1分鐘的英文主題介紹，書面內容格式如下:</w:t>
                        </w:r>
                        <w:r>
                          <w:rPr>
                            <w:szCs w:val="26"/>
                            <w:kern w:val="2"/>
                            <w:sz w:val="2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bidi="ar-SA" w:eastAsia="zh-TW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ord檔，字型Times New Roman，字體大小12，A4一張以內為限，附上圖片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請於7/15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mail到routine@ms.nnkieh.tn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件主題統一格式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: farm_班級座號姓名_report；</w:t>
                        </w:r>
                      </w:p>
                      <w:p>
                        <w:pPr>
                          <w:overflowPunct w:val="false"/>
                          <w:bidi w:val="0"/>
                          <w:ind w:left="118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:farm_21107Jenny21108Amy_report)</w:t>
                        </w:r>
                      </w:p>
                      <w:p>
                        <w:pPr>
                          <w:overflowPunct w:val="false"/>
                          <w:bidi w:val="0"/>
                          <w:ind w:left="1185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 參訪後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參訪時進行照片紀錄，於開學前，以照片進行英文說故事，開學後將選取優秀之作品記嘉獎並於圖書館展示，書面內容格式如下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Word檔，字型Times New Roman，字體大小12，A4一張以內為限，附上自行拍攝之圖片為主題，文分兩段，首段描述參訪中印象最深刻的事件，第二段說明自己的參訪的感想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請於9/1前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mail到routine@ms.nnkieh.tn.edu.tw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件主題統一格式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: farm_班級座號姓名_picture；</w:t>
                        </w:r>
                      </w:p>
                      <w:p>
                        <w:pPr>
                          <w:overflowPunct w:val="false"/>
                          <w:bidi w:val="0"/>
                          <w:ind w:left="1185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:farm_21107Jenny21108Amy_pictur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暑假作業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自行閱讀空中英語教室八月份，開學將有雜誌英聽測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月開學將有學校統一安排之學測複習考，英文科範圍第1-2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angfarm430/)&#65292;&#28687;&#35261;&#22290;&#21312;&#29983;&#29289;&#21450;&#25163;" TargetMode="External"/><Relationship Id="rId3" Type="http://schemas.openxmlformats.org/officeDocument/2006/relationships/hyperlink" Target="mailto:email&#21040;routine@ms.nnkieh.tn.edu.tw" TargetMode="External"/><Relationship Id="rId4" Type="http://schemas.openxmlformats.org/officeDocument/2006/relationships/hyperlink" Target="mailto:email&#21040;routine@ms.nnkieh.tn.edu.tw" TargetMode="External"/><Relationship Id="rId5" Type="http://schemas.openxmlformats.org/officeDocument/2006/relationships/hyperlink" Target="https://www.facebook.com/changfarm430/)&#65292;&#28687;&#35261;&#22290;&#21312;&#29983;&#29289;&#21450;&#25163;" TargetMode="External"/><Relationship Id="rId6" Type="http://schemas.openxmlformats.org/officeDocument/2006/relationships/hyperlink" Target="mailto:email&#21040;routine@ms.nnkieh.tn.edu.tw" TargetMode="External"/><Relationship Id="rId7" Type="http://schemas.openxmlformats.org/officeDocument/2006/relationships/hyperlink" Target="mailto:email&#21040;routine@ms.nnkieh.tn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7:00Z</dcterms:created>
  <dc:creator>user</dc:creator>
  <dc:description/>
  <dc:language>en-US</dc:language>
  <cp:lastModifiedBy>nnk005</cp:lastModifiedBy>
  <dcterms:modified xsi:type="dcterms:W3CDTF">2019-06-26T06:47:00Z</dcterms:modified>
  <cp:revision>2</cp:revision>
  <dc:subject/>
  <dc:title/>
</cp:coreProperties>
</file>